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к Порядку разработки,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ировки, осуществ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а и контроля реализ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а социально - экономиче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города Твери 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срочный период</w:t>
      </w:r>
    </w:p>
    <w:p>
      <w:pPr>
        <w:pStyle w:val="Normal"/>
        <w:ind w:left="-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</w:t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 – экономического развития города Твери на среднесрочный период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390"/>
        <w:gridCol w:w="1701"/>
      </w:tblGrid>
      <w:tr>
        <w:trPr>
          <w:tblHeader w:val="true"/>
          <w:trHeight w:val="2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RANGE!A1%3AH218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й</w:t>
            </w:r>
          </w:p>
        </w:tc>
      </w:tr>
      <w:tr>
        <w:trPr>
          <w:trHeight w:val="75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енные показатели по крупным и средним промышленным предприятиям города Твер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отгруженных товаров собственного производства, выполненных работ и услуг в действующих ценах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</w:tr>
      <w:tr>
        <w:trPr>
          <w:trHeight w:val="27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1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отгруженных товаров собственного производства, выполненных работ и услуг обрабатывающими производствами в действующих ценах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</w:tr>
      <w:tr>
        <w:trPr>
          <w:trHeight w:val="1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 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инвестиций в основной капитал за счет всех источников финансирования (по крупным и средним предприятиям и организациям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действующих ценах кажд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% к предыдущему году </w:t>
            </w:r>
          </w:p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опоставимых цена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цен на капитальные вложения в %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стоимость имуществ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6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стоимость имущества, подлежащая налогооблож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облагаемая прибыль предприятий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облагаемая база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ничная торговля, осуществляемая через объекты стационарной торговой сети, имеющей торговые залы не более 150 кв.м. по каждому объекту организации торговли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торгового зала в кв.м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оргующие алкогольной продукци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 торгующие алкогольной продукцией (за исключением подпунктов 3.4.1.3. – 3.4.1.7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.3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оргующие исключительно товарами детского ассортиме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.4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оргующие комиссионными товарами (оборот которых не менее 70% от общего оборо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.5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птеки готовых лекарственных фор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.6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птечные пункты п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ечебно-профилактических учрежден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.7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алоны, магазины «Оптика», занимающиеся реализацией средств коррекции зрения и очковой опти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</w:r>
          </w:p>
        </w:tc>
      </w:tr>
      <w:tr>
        <w:trPr>
          <w:trHeight w:val="172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2</w:t>
            </w: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, 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торгового места в кв.м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2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оргующие алкогольной продукци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2.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 торгующие алкогольной продукци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</w:r>
          </w:p>
        </w:tc>
      </w:tr>
      <w:tr>
        <w:trPr>
          <w:trHeight w:val="19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3.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, за исключением реализации товаров с использованием торговых автома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ое место</w:t>
            </w:r>
          </w:p>
        </w:tc>
      </w:tr>
      <w:tr>
        <w:trPr>
          <w:trHeight w:val="16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4.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озная и разносная розничная торгов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-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тво работни-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, включая индивидуальных предпринима-телей</w:t>
            </w:r>
          </w:p>
        </w:tc>
      </w:tr>
      <w:tr>
        <w:trPr>
          <w:trHeight w:val="144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5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услуг общественного питания через объект организации общественного питания, имеющий зал обслуживания посетителей не более 150 кв. м. по каждому объекту организации общественного питания, 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зала обслуживания посетителей в кв. м</w:t>
            </w:r>
          </w:p>
        </w:tc>
      </w:tr>
      <w:tr>
        <w:trPr>
          <w:trHeight w:val="55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5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оргующие алкогольной продукци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5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 торгующие алкогольной продукцией  (за исключением пунктов 3.4.5.3 – 3.4.5.4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5.3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детские каф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5.4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softHyphen/>
              <w:t xml:space="preserve">- объекты общественного питания в образовательных учреждениях,  в учреждениях здравоохранения, социального обслуживания, военных частях, пенитенциарных учреждениях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6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услуг общественного питания через объект организации общественного питания, не имеющий залов обслуживания посет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-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тво работников, включая индиви-дуальных предпри-нимателей</w:t>
            </w:r>
          </w:p>
        </w:tc>
      </w:tr>
      <w:tr>
        <w:trPr>
          <w:trHeight w:val="131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7.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услуг по ремонту, техническому обслуживанию и мойке автомототранспортных средств</w:t>
            </w: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</w:r>
          </w:p>
        </w:tc>
      </w:tr>
      <w:tr>
        <w:trPr>
          <w:trHeight w:val="17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8.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8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зание автотранспортных услуг по перевозке груз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-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тво машин</w:t>
            </w:r>
          </w:p>
        </w:tc>
      </w:tr>
      <w:tr>
        <w:trPr>
          <w:trHeight w:val="81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8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зание автотранспортных услуг по перевозке пассажиров с количеством посадочных мест не более 4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-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тво посадочных мест</w:t>
            </w:r>
          </w:p>
        </w:tc>
      </w:tr>
      <w:tr>
        <w:trPr>
          <w:trHeight w:val="82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8.3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зание автотранспортных услуг по перевозке пассажиров с количеством посадочных мест от 5 до 15 включительно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8.4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зание автотранспортных услуг по перевозке пассажиров с количеством посадочных мест более 1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</w:r>
          </w:p>
        </w:tc>
      </w:tr>
      <w:tr>
        <w:trPr>
          <w:trHeight w:val="130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9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стоянки в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</w:tr>
      <w:tr>
        <w:trPr>
          <w:trHeight w:val="229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0.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ветеринарн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аботников, включая индиви-дуальных предпри-нимателей</w:t>
            </w:r>
          </w:p>
        </w:tc>
      </w:tr>
      <w:tr>
        <w:trPr>
          <w:trHeight w:val="8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1.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наружной рекламы с использованием рекламных конструк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информа-ционного поля  в кв.м</w:t>
            </w:r>
          </w:p>
        </w:tc>
      </w:tr>
      <w:tr>
        <w:trPr>
          <w:trHeight w:val="111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1.1.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softHyphen/>
              <w:t xml:space="preserve"> - распространение наружной рекламы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1.2.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1.3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softHyphen/>
              <w:t>- распространение наружной рекламы посредством электронных табл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рекламы на транспортных средствах (за исключением пассажирских микроавтобусов (маршрутные такси) и легковых автомоби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ашин</w:t>
            </w:r>
          </w:p>
        </w:tc>
      </w:tr>
      <w:tr>
        <w:trPr>
          <w:trHeight w:val="74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3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рекламы на пассажирских микроавтобусах (маршрутные такси) и легковых автомобил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ашин</w:t>
            </w:r>
          </w:p>
        </w:tc>
      </w:tr>
      <w:tr>
        <w:trPr>
          <w:trHeight w:val="254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4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 превышает 5 квадратных метро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торговых мест в кв.м</w:t>
            </w:r>
          </w:p>
        </w:tc>
      </w:tr>
      <w:tr>
        <w:trPr>
          <w:trHeight w:val="73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4.1.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орговые места в крытых помещениях (за исключением торговых мест на рынка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торговых мест в кв.м</w:t>
            </w:r>
          </w:p>
        </w:tc>
      </w:tr>
      <w:tr>
        <w:trPr>
          <w:trHeight w:val="42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4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орговые места в крытых помещениях на рынк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4.3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орговые места на открытых площадках (за исключением торговых мест на рынках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4.4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орговые места на открытых площадках рын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</w:r>
          </w:p>
        </w:tc>
      </w:tr>
      <w:tr>
        <w:trPr>
          <w:trHeight w:val="21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4.15. 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 не превышает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квадратных метров, всег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торговых мест</w:t>
            </w:r>
          </w:p>
        </w:tc>
      </w:tr>
      <w:tr>
        <w:trPr>
          <w:trHeight w:val="56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5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орговые места в крытых помещениях (за исключением торговых мест на рынках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5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орговые места в крытых помещениях на рынк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5.3.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орговые места на открытых площадках (за исключением торговых мест на рынках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5.4.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орговые места на открытых площадках рын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16.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в кв.м</w:t>
            </w:r>
          </w:p>
        </w:tc>
      </w:tr>
      <w:tr>
        <w:trPr>
          <w:trHeight w:val="166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17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ов</w:t>
            </w:r>
          </w:p>
        </w:tc>
      </w:tr>
      <w:tr>
        <w:trPr>
          <w:trHeight w:val="23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8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бытовых услуг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аботников, включая индиви-дуальных предпри-нимателей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8.1.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ятельность физкультурно-оздоровительная (деятельность бань и душевых по предоставлению общегигиенических услуг, деятельность саун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8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оставление парикмахерских услуг, предоставление косметических услуг парикмахерскими и салонами крас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8.3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я похорон и предоставление связанных с ними усл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8.4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монт бытовых приборов, домашнего и садового инвента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8.5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монт металлоизделий бытового и хозяйственного назна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8.6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обуви и прочих изделий из кож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8.7.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монт одежды и текстильных издел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8.8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ирка и химическая чистка текстильных и меховых изделий (услуги химчистк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8.9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ирка и химическая чистка текстильных и меховых изделий (услуги прачечных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8.10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луги в области фотографии, услуги в области портретной фотографии, услуги в области фото- и видеосъемки событий, услуги по обработке фотоматериалов, услуги по восстановлению и ретушированию фотографий, услуги в области фотографии прочие, не включенные в другие группиров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8.1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монт мебели и предметов домашнего оби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аботников, включая индиви-дуальных предпри-нимателей</w:t>
            </w:r>
          </w:p>
        </w:tc>
      </w:tr>
      <w:tr>
        <w:trPr>
          <w:trHeight w:val="22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8.12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конструкция или ремонт существующих жилых и нежилых зданий, ремонт домов и квартир, садовых (дачных) домиков, пристроек и хозяйственных построек, бань и душевых, а также спортивных сооруж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8.1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предоставление прочих персональных услуг, не включенных в другие группиров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9.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не более 500 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помещения для временного проживания в кв.м</w:t>
            </w:r>
          </w:p>
        </w:tc>
      </w:tr>
      <w:tr>
        <w:trPr>
          <w:trHeight w:val="43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20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 товаров  с использованием торговых автомат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 автомат</w:t>
            </w:r>
          </w:p>
        </w:tc>
      </w:tr>
      <w:tr>
        <w:trPr>
          <w:trHeight w:val="46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от розничной торговли 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  розничной торговли (во всех каналах реализ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</w:tr>
      <w:tr>
        <w:trPr>
          <w:trHeight w:val="6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  общественного питания (во всех каналах реализ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</w:tr>
      <w:tr>
        <w:trPr>
          <w:trHeight w:val="42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0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 потребительских  цен за период с начала год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везено пассажиров муниципальными предприятиями, всег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н.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ажиров</w:t>
            </w:r>
          </w:p>
        </w:tc>
      </w:tr>
      <w:tr>
        <w:trPr>
          <w:trHeight w:val="20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  <w:lang w:eastAsia="ru-RU"/>
              </w:rPr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орэлектротранспортом 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ое унитарное предприятие «Пассажирское автотранспортное предприятие №1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втомобильным транспортом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ниципальное унитарное предприятие «Пассажирское автотранспортное предприятие №1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ранспортных средств муниципальных предприятий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амва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втобу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3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оллейбу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рутные такс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22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инфраструктуры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едприятий торговли (магазинов)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22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1.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довольств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22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2.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продовольств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22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приятий мелкорозничной сети (киосков, павильонов)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60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тационарных предприятий общественного питания, всего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20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едприятий бытового обслуживания, 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25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малого и среднего бизне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работаю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3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сф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общеобразовательных шко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32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ащихся в н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20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2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дневных общеобразовательных школ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19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2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вечерних общеобразовательных школ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17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ских дошкольных учреждений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8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1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том числе муниципаль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4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 в дошко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2.1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том числе муниципаль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5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загородных оздоровительных лагерей и да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42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етей  в муниципальных загородных оздоровительных лагерях и дач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4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ородских лагерей при школ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44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етей, отдохнувших в городских лагерях при школ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3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равоохране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едицин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39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ек в больнич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39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3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амбулаторно-поликлинически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39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4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амбулаторно-поликлинически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й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мену</w:t>
            </w:r>
          </w:p>
        </w:tc>
      </w:tr>
      <w:tr>
        <w:trPr>
          <w:trHeight w:val="6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5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врач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17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6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среднего медицинск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39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</w:tr>
      <w:tr>
        <w:trPr>
          <w:trHeight w:val="28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в целом по территории города Твер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14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1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  к 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2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занятых в бюджет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29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мография и трудовые ресур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человек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  к 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общего числа населения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ца моложе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ца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47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коэффициент рождаемости 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число родившихся 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000 человек насел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3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коэффициент смертности (число умерших 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000 человек насел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тественная убыль (-) 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рирост (+)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человек</w:t>
            </w:r>
          </w:p>
        </w:tc>
      </w:tr>
      <w:tr>
        <w:trPr>
          <w:trHeight w:val="41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6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ьдо миграции (+ или -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7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безработных, регистрируемых  в службе занят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8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безработиц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муниципального сектора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унитарных предприятий,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щих хозяйственную деятельнос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22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в отрасл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.1.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22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.2.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22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.3.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22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.4.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учреждений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1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в отрасл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47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44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3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40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4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3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5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хозяйственных обществ с участием города Твер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7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рный объем городского участия в чистых активах хозяйственных обществ –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83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дивидендов, подлежащих перечислению в бюджет города Твери, по результатам деятельности хозяйственных обществ, 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в отраслях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оргов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13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ытов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15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.3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стиничного дела и туриз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17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.4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.5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6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нежилых помещений, находящихся в муниципальной собственности, –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. м</w:t>
            </w:r>
          </w:p>
        </w:tc>
      </w:tr>
      <w:tr>
        <w:trPr>
          <w:trHeight w:val="25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ваемых в арен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. м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.1.1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партаментом управления имуществом и земельными ресурсами администрации города Твер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. м</w:t>
            </w:r>
          </w:p>
        </w:tc>
      </w:tr>
      <w:tr>
        <w:trPr>
          <w:trHeight w:val="17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.1.2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ыми унитарными предприят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. м</w:t>
            </w:r>
          </w:p>
        </w:tc>
      </w:tr>
      <w:tr>
        <w:trPr>
          <w:trHeight w:val="36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.1.3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ыми образователь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. м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.1.4.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ыми учреждениями культуры, спорта 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. м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.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ных в безвозмездное пользование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. м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.2.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. м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.2.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м, финансируемым из областного или федераль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. м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.2.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ым унитарным предприятиям и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. м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.2.4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. м</w:t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.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 пользования которыми внесено в качестве вклада </w:t>
              <w:br/>
              <w:t>в хозяйственные общества с участием города Тв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. м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39:00Z</dcterms:created>
  <dc:creator>Admin</dc:creator>
  <dc:description/>
  <dc:language>en-US</dc:language>
  <cp:lastModifiedBy>Ким Екатерина Игоревна</cp:lastModifiedBy>
  <cp:lastPrinted>2018-10-24T17:52:00Z</cp:lastPrinted>
  <dcterms:modified xsi:type="dcterms:W3CDTF">2018-10-26T13:39:00Z</dcterms:modified>
  <cp:revision>2</cp:revision>
  <dc:subject/>
  <dc:title/>
</cp:coreProperties>
</file>